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18 сентября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930-2801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Рахматова Эркинджона Хусниддиновича, </w:t>
      </w:r>
      <w:r>
        <w:rPr>
          <w:rStyle w:val="CatUserDefinedgrp27rplc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1.08.2024 года в 08 час. 13 мин. Рахматов Э.Х.  управляя автомобилем </w:t>
      </w:r>
      <w:r>
        <w:rPr>
          <w:rStyle w:val="CatUserDefinedgrp2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7 км. автодороги Р-404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дорожной разметки 1.1 «Сплошная линия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удебном заседании Рахматов Э.Х. правом на юридическую помощь защитника не воспользовался, вину в совершении правонарушения  не признал, пояснив, что он управляя автомобилем BAIC  ехал со стороны г.Нефтеюганска в сторону г.Ханты-Мансийска и совершил обгон попутного грузового автомобиля. При этом знаков запрещающих обгон и разметки не было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Рахматова Э.Х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1.08.2024 г., согласно которого            01.08.2024 года в 08 час. 13 мин. Рахматов Э.Х.  управляя автомобилем </w:t>
      </w:r>
      <w:r>
        <w:rPr>
          <w:rStyle w:val="CatUserDefinedgrp29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8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7 км. автодороги Р-404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дорожной разметки 1.1 «Сплошная линия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30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, подтвердившего факт совершения Рахматовым Э.Х. обгона его автомобиля в зоне действия дорожного знака обгон запрещен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Рахматова Э.Х. о том, что он не нарушал правила обгона, указанные в объяснениях, данных при составлении протокола об административном правонарушении и судебном заседании опровергаются видеозаписью и объяснениями свидетеля </w:t>
      </w:r>
      <w:r>
        <w:rPr>
          <w:rStyle w:val="CatUserDefinedgrp30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Рахматова Э.Х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Рахматова Э.Х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Рахматова Эркинджона Хусниддин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1340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1rplc5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CatUserDefinedgrp31rplc51">
    <w:name w:val="cat-UserDefined grp-31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